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806;&amp;#28909;&amp;#20687;&amp;#202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806;&amp;#28909;&amp;#20687;&amp;#202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806;&amp;#28909;&amp;#20687;&amp;#202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92.html"&gt;http://www.cction.com/report/202107/22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18;&amp;#22806;&amp;#28909;&amp;#20687;&amp;#31185;&amp;#25216;&amp;#22312;&amp;#20891;&amp;#27665;&amp;#20004;&amp;#26041;&amp;#38754;&amp;#37117;&amp;#26377;&amp;#24212;&amp;#29992;&amp;#65292;&amp;#26368;&amp;#24320;&amp;#22987;&amp;#36215;&amp;#28304;&amp;#20110;&amp;#20891;&amp;#29992;&amp;#65292;&amp;#36880;&amp;#28176;&amp;#36716;&amp;#20026;&amp;#27665;&amp;#29992;&amp;#12290;&amp;#22312;&amp;#27665;&amp;#29992;&amp;#20013;&amp;#19968;&amp;#33324;&amp;#21483;&amp;#28909;&amp;#20687;&amp;#20202;&amp;#65292;&amp;#20027;&amp;#35201;&amp;#29992;&amp;#20110;&amp;#30740;&amp;#21457;&amp;#25110;&amp;#24037;&amp;#19994;&amp;#26816;&amp;#27979;&amp;#19982;&amp;#35774;&amp;#22791;&amp;#32500;&amp;#25252;&amp;#20013;&amp;#65292;&amp;#22312;&amp;#38450;&amp;#28779;&amp;#12289;&amp;#22812;&amp;#35270;&amp;#20197;&amp;#21450;&amp;#23433;&amp;#38450;&amp;#20013;&amp;#20063;&amp;#26377;&amp;#24191;&amp;#27867;&amp;#24212;&amp;#29992;&amp;#12290;&amp;#36890;&amp;#20439;&amp;#22320;&amp;#35762;&amp;#28909;&amp;#20687;&amp;#20202;&amp;#23601;&amp;#26159;&amp;#23558;&amp;#29289;&amp;#20307;&amp;#21457;&amp;#20986;&amp;#30340;&amp;#19981;&amp;#21487;&amp;#35265;&amp;#32418;&amp;#22806;&amp;#33021;&amp;#37327;&amp;#36716;&amp;#21464;&amp;#20026;&amp;#21487;&amp;#35265;&amp;#30340;&amp;#28909;&amp;#22270;&amp;#20687;&amp;#12290;&amp;#28909;&amp;#22270;&amp;#20687;&amp;#30340;&amp;#19978;&amp;#38754;&amp;#30340;&amp;#19981;&amp;#21516;&amp;#39068;&amp;#33394;&amp;#20195;&amp;#34920;&amp;#34987;&amp;#27979;&amp;#29289;&amp;#20307;&amp;#30340;&amp;#19981;&amp;#21516;&amp;#28201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18;&amp;#22806;&amp;#28909;&amp;#20687;&amp;#20202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32418;&amp;#22806;&amp;#28909;&amp;#20687;&amp;#20202;&amp;#34892;&amp;#19994;&amp;#24066;&amp;#22330;&amp;#21457;&amp;#23637;&amp;#29615;&amp;#22659;&amp;#12289;&amp;#32418;&amp;#22806;&amp;#28909;&amp;#20687;&amp;#20202;&amp;#25972;&amp;#20307;&amp;#36816;&amp;#34892;&amp;#24577;&amp;#21183;&amp;#31561;&amp;#65292;&amp;#25509;&amp;#30528;&amp;#20998;&amp;#26512;&amp;#20102;&amp;#32418;&amp;#22806;&amp;#28909;&amp;#20687;&amp;#20202;&amp;#34892;&amp;#19994;&amp;#24066;&amp;#22330;&amp;#36816;&amp;#34892;&amp;#30340;&amp;#29616;&amp;#29366;&amp;#65292;&amp;#28982;&amp;#21518;&amp;#20171;&amp;#32461;&amp;#20102;&amp;#32418;&amp;#22806;&amp;#28909;&amp;#20687;&amp;#20202;&amp;#24066;&amp;#22330;&amp;#31454;&amp;#20105;&amp;#26684;&amp;#23616;&amp;#12290;&amp;#38543;&amp;#21518;&amp;#65292;&amp;#25253;&amp;#21578;&amp;#23545;&amp;#32418;&amp;#22806;&amp;#28909;&amp;#20687;&amp;#20202;&amp;#20570;&amp;#20102;&amp;#37325;&amp;#28857;&amp;#20225;&amp;#19994;&amp;#32463;&amp;#33829;&amp;#29366;&amp;#20917;&amp;#20998;&amp;#26512;&amp;#65292;&amp;#26368;&amp;#21518;&amp;#20998;&amp;#26512;&amp;#20102;&amp;#32418;&amp;#22806;&amp;#28909;&amp;#20687;&amp;#20202;&amp;#34892;&amp;#19994;&amp;#21457;&amp;#23637;&amp;#36235;&amp;#21183;&amp;#19982;&amp;#25237;&amp;#36164;&amp;#39044;&amp;#27979;&amp;#12290;&amp;#24744;&amp;#33509;&amp;#24819;&amp;#23545;&amp;#32418;&amp;#22806;&amp;#28909;&amp;#20687;&amp;#20202;&amp;#20135;&amp;#19994;&amp;#26377;&amp;#20010;&amp;#31995;&amp;#32479;&amp;#30340;&amp;#20102;&amp;#35299;&amp;#25110;&amp;#32773;&amp;#24819;&amp;#25237;&amp;#36164;&amp;#32418;&amp;#22806;&amp;#28909;&amp;#2068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094.html"&gt;&lt;span style="font-size: small;"&gt;&lt;span style="font-family: Arial;"&gt;&amp;#32418;&amp;#22806;&amp;#28909;&amp;#20687;&amp;#202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2418;&amp;#22806;&amp;#28909;&amp;#20687;&amp;#20202;&amp;#23450;&amp;#20041;&lt;/span&gt;&lt;/span&gt;&lt;/div&gt;&lt;div&gt;&lt;span style="font-size: small;"&gt;&lt;span style="font-family: Arial;"&gt;&amp;#31532;&amp;#20108;&amp;#33410;&amp;#32418;&amp;#22806;&amp;#28909;&amp;#20687;&amp;#20202;&amp;#34892;&amp;#19994;&amp;#21457;&amp;#23637;&amp;#21382;&amp;#31243;&lt;/span&gt;&lt;/span&gt;&lt;/div&gt;&lt;div&gt;&lt;span style="font-size: small;"&gt;&lt;span style="font-family: Arial;"&gt;&amp;#31532;&amp;#19977;&amp;#33410;&amp;#32418;&amp;#22806;&amp;#28909;&amp;#20687;&amp;#20202;&amp;#20998;&amp;#31867;&amp;#24773;&amp;#20917;&lt;/span&gt;&lt;/span&gt;&lt;/div&gt;&lt;div&gt;&lt;span style="font-size: small;"&gt;&lt;span style="font-family: Arial;"&gt;&amp;#31532;&amp;#22235;&amp;#33410;&amp;#32418;&amp;#22806;&amp;#28909;&amp;#20687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18;&amp;#22806;&amp;#28909;&amp;#20687;&amp;#20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0-2019&lt;/b&gt;&lt;b&gt;&amp;#24180;&amp;#20013;&amp;#22269;&amp;#32418;&amp;#22806;&amp;#28909;&amp;#20687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2010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0-2019&amp;#24180;&amp;#20013;&amp;#22269;&amp;#32418;&amp;#22806;&amp;#28909;&amp;#20687;&amp;#20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0-2019&amp;#24180;&amp;#20013;&amp;#22269;&amp;#32418;&amp;#22806;&amp;#28909;&amp;#20687;&amp;#20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2418;&amp;#22806;&amp;#28909;&amp;#20687;&amp;#20202;&amp;#29983;&amp;#20135;&amp;#29616;&amp;#29366;&amp;#20998;&amp;#26512;&lt;/b&gt;&lt;/span&gt;&lt;/span&gt;&lt;/div&gt;&lt;div&gt;&lt;span style="font-size: small;"&gt;&lt;span style="font-family: Arial;"&gt;&amp;#31532;.&amp;#19968;&amp;#33410;&amp;#32418;&amp;#22806;&amp;#28909;&amp;#20687;&amp;#20202;&amp;#34892;&amp;#19994;&amp;#24635;&amp;#20307;&amp;#35268;&amp;#27169;&lt;/span&gt;&lt;/span&gt;&lt;/div&gt;&lt;div&gt;&lt;span style="font-size: small;"&gt;&lt;span style="font-family: Arial;"&gt;&amp;#31532;&amp;#20108;&amp;#33410;&amp;#32418;&amp;#22806;&amp;#28909;&amp;#20687;&amp;#20202;&amp;#20135;&amp;#33021;&amp;#27010;&amp;#20917;&lt;/span&gt;&lt;/span&gt;&lt;/div&gt;&lt;div&gt;&lt;span style="font-size: small;"&gt;&lt;span style="font-family: Arial;"&gt;&amp;#19968;&amp;#12289;2009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2418;&amp;#22806;&amp;#28909;&amp;#20687;&amp;#20202;&amp;#20135;&amp;#37327;&amp;#27010;&amp;#20917;&lt;/span&gt;&lt;/span&gt;&lt;/div&gt;&lt;div&gt;&lt;span style="font-size: small;"&gt;&lt;span style="font-family: Arial;"&gt;&amp;#19968;&amp;#12289;2009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2418;&amp;#22806;&amp;#28909;&amp;#20687;&amp;#20202;&amp;#20135;&amp;#19994;&amp;#30340;&amp;#29983;&amp;#216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6399;&amp;#20998;&amp;#26512;&lt;/span&gt;&lt;/span&gt;&lt;/div&gt;&lt;div&gt;&lt;span style="font-size: small;"&gt;&lt;span style="font-family: Arial;"&gt;&amp;#31532;&amp;#20116;&amp;#33410;&amp;#32418;&amp;#22806;&amp;#28909;&amp;#20687;&amp;#20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18;&amp;#22806;&amp;#28909;&amp;#20687;&amp;#202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09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2418;&amp;#22806;&amp;#28909;&amp;#20687;&amp;#20202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2418;&amp;#22806;&amp;#28909;&amp;#20687;&amp;#20202;&amp;#34892;&amp;#19994;&amp;#21457;&amp;#23637;&amp;#29616;&amp;#29366;&lt;/span&gt;&lt;/span&gt;&lt;/div&gt;&lt;div&gt;&lt;span style="font-size: small;"&gt;&lt;span style="font-family: Arial;"&gt;&amp;#19968;&amp;#12289;&amp;#32418;&amp;#22806;&amp;#28909;&amp;#20687;&amp;#20202;&amp;#34892;&amp;#19994;&amp;#21697;&amp;#29260;&amp;#21457;&amp;#23637;&amp;#29616;&amp;#29366;&lt;/span&gt;&lt;/span&gt;&lt;/div&gt;&lt;div&gt;&lt;span style="font-size: small;"&gt;&lt;span style="font-family: Arial;"&gt;&amp;#20108;&amp;#12289;&amp;#32418;&amp;#22806;&amp;#28909;&amp;#20687;&amp;#20202;&amp;#34892;&amp;#19994;&amp;#38656;&amp;#27714;&amp;#24066;&amp;#22330;&amp;#29616;&amp;#29366;&lt;/span&gt;&lt;/span&gt;&lt;/div&gt;&lt;div&gt;&lt;span style="font-size: small;"&gt;&lt;span style="font-family: Arial;"&gt;&amp;#36164;&amp;#26009;&amp;#26469;&amp;#28304;&amp;#65306;&amp;#20844;&amp;#24320;&amp;#36164;&amp;#26009;&amp;#12289;&amp;#20013;&amp;#20225;&amp;#39038;&amp;#38382;&amp;#32593;&amp;#25972;&amp;#29702;&lt;/span&gt;&lt;/span&gt;&lt;/div&gt;&lt;div&gt;&lt;span style="font-size: small;"&gt;&lt;span style="font-family: Arial;"&gt;&amp;#19977;&amp;#12289;&amp;#32418;&amp;#22806;&amp;#28909;&amp;#20687;&amp;#20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418;&amp;#22806;&amp;#28909;&amp;#20687;&amp;#20202;&amp;#24066;&amp;#22330;&amp;#36208;&amp;#21521;&amp;#20998;&amp;#26512;&lt;/span&gt;&lt;/span&gt;&lt;/div&gt;&lt;div&gt;&lt;span style="font-size: small;"&gt;&lt;span style="font-family: Arial;"&gt;&amp;#31532;&amp;#20108;&amp;#33410;&amp;#20013;&amp;#22269;&amp;#32418;&amp;#22806;&amp;#28909;&amp;#20687;&amp;#20202;&amp;#20135;&amp;#21697;&amp;#25216;&amp;#26415;&amp;#20998;&amp;#26512;&lt;/span&gt;&lt;/span&gt;&lt;/div&gt;&lt;div&gt;&lt;span style="font-size: small;"&gt;&lt;span style="font-family: Arial;"&gt;&amp;#19968;&amp;#12289;2019&amp;#24180;&amp;#32418;&amp;#22806;&amp;#28909;&amp;#20687;&amp;#20202;&amp;#20135;&amp;#21697;&amp;#25216;&amp;#26415;&amp;#21464;&amp;#21270;&amp;#29305;&amp;#28857;&lt;/span&gt;&lt;/span&gt;&lt;/div&gt;&lt;div&gt;&lt;span style="font-size: small;"&gt;&lt;span style="font-family: Arial;"&gt;&amp;#20108;&amp;#12289;2019&amp;#24180;&amp;#32418;&amp;#22806;&amp;#28909;&amp;#20687;&amp;#20202;&amp;#20135;&amp;#21697;&amp;#24066;&amp;#22330;&amp;#30340;&amp;#26032;&amp;#25216;&amp;#26415;&lt;/span&gt;&lt;/span&gt;&lt;/div&gt;&lt;div&gt;&lt;span style="font-size: small;"&gt;&lt;span style="font-family: Arial;"&gt;&amp;#19977;&amp;#12289;2019&amp;#24180;&amp;#32418;&amp;#22806;&amp;#28909;&amp;#20687;&amp;#2020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2418;&amp;#22806;&amp;#28909;&amp;#20687;&amp;#20202;&amp;#34892;&amp;#19994;&amp;#23384;&amp;#22312;&amp;#30340;&amp;#38382;&amp;#39064;&lt;/span&gt;&lt;/span&gt;&lt;/div&gt;&lt;div&gt;&lt;span style="font-size: small;"&gt;&lt;span style="font-family: Arial;"&gt;&amp;#19968;&amp;#12289;&amp;#32418;&amp;#22806;&amp;#28909;&amp;#20687;&amp;#202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418;&amp;#22806;&amp;#28909;&amp;#20687;&amp;#20202;&amp;#20135;&amp;#21697;&amp;#24066;&amp;#22330;&amp;#30340;&amp;#19977;&amp;#22823;&amp;#29942;&amp;#39048;&lt;/span&gt;&lt;/span&gt;&lt;/div&gt;&lt;div&gt;&lt;span style="font-size: small;"&gt;&lt;span style="font-family: Arial;"&gt;&amp;#19977;&amp;#12289;&amp;#32418;&amp;#22806;&amp;#28909;&amp;#20687;&amp;#202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2418;&amp;#22806;&amp;#28909;&amp;#20687;&amp;#20202;&amp;#24066;&amp;#22330;&amp;#30340;&amp;#20998;&amp;#26512;&amp;#21450;&amp;#24605;&amp;#32771;&lt;/span&gt;&lt;/span&gt;&lt;/div&gt;&lt;div&gt;&lt;span style="font-size: small;"&gt;&lt;span style="font-family: Arial;"&gt;&amp;#19968;&amp;#12289;&amp;#32418;&amp;#22806;&amp;#28909;&amp;#20687;&amp;#20202;&amp;#24066;&amp;#22330;&amp;#29305;&amp;#28857;&lt;/span&gt;&lt;/span&gt;&lt;/div&gt;&lt;div&gt;&lt;span style="font-size: small;"&gt;&lt;span style="font-family: Arial;"&gt;&amp;#20108;&amp;#12289;&amp;#32418;&amp;#22806;&amp;#28909;&amp;#20687;&amp;#20202;&amp;#24066;&amp;#22330;&amp;#20998;&amp;#26512;&lt;/span&gt;&lt;/span&gt;&lt;/div&gt;&lt;div&gt;&lt;span style="font-size: small;"&gt;&lt;span style="font-family: Arial;"&gt;&amp;#19977;&amp;#12289;&amp;#32418;&amp;#22806;&amp;#28909;&amp;#20687;&amp;#20202;&amp;#24066;&amp;#22330;&amp;#21464;&amp;#21270;&amp;#30340;&amp;#26041;&amp;#21521;&lt;/span&gt;&lt;/span&gt;&lt;/div&gt;&lt;div&gt;&lt;span style="font-size: small;"&gt;&lt;span style="font-family: Arial;"&gt;&amp;#22235;&amp;#12289;&amp;#20013;&amp;#22269;&amp;#32418;&amp;#22806;&amp;#28909;&amp;#20687;&amp;#20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18;&amp;#22806;&amp;#28909;&amp;#20687;&amp;#20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418;&amp;#22806;&amp;#28909;&amp;#20687;&amp;#20202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2418;&amp;#22806;&amp;#28909;&amp;#20687;&amp;#2020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2418;&amp;#22806;&amp;#28909;&amp;#20687;&amp;#2020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2418;&amp;#22806;&amp;#28909;&amp;#20687;&amp;#20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18;&amp;#22806;&amp;#28909;&amp;#20687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418;&amp;#22806;&amp;#28909;&amp;#20687;&amp;#20202;&amp;#24066;&amp;#22330;&amp;#31454;&amp;#20105;&amp;#31574;&amp;#30053;&amp;#20998;&amp;#26512;&lt;/span&gt;&lt;/span&gt;&lt;/div&gt;&lt;div&gt;&lt;span style="font-size: small;"&gt;&lt;span style="font-family: Arial;"&gt;&amp;#19968;&amp;#12289;&amp;#32418;&amp;#22806;&amp;#28909;&amp;#20687;&amp;#20202;&amp;#24066;&amp;#22330;&amp;#22686;&amp;#38271;&amp;#28508;&amp;#21147;&amp;#20998;&amp;#26512;&lt;/span&gt;&lt;/span&gt;&lt;/div&gt;&lt;div&gt;&lt;span style="font-size: small;"&gt;&lt;span style="font-family: Arial;"&gt;&amp;#20108;&amp;#12289;&amp;#32418;&amp;#22806;&amp;#28909;&amp;#20687;&amp;#20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418;&amp;#22806;&amp;#28909;&amp;#20687;&amp;#2020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418;&amp;#22806;&amp;#28909;&amp;#20687;&amp;#20202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2418;&amp;#22806;&amp;#28909;&amp;#20687;&amp;#20202;&amp;#34892;&amp;#19994;&amp;#31454;&amp;#20105;&amp;#26684;&amp;#23616;&amp;#23637;&amp;#26395;&lt;/span&gt;&lt;/span&gt;&lt;/div&gt;&lt;div&gt;&lt;span style="font-size: small;"&gt;&lt;span style="font-family: Arial;"&gt;&amp;#19977;&amp;#12289;2021-2027&amp;#24180;&amp;#32418;&amp;#22806;&amp;#28909;&amp;#20687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18;&amp;#22806;&amp;#28909;&amp;#20687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2418;&amp;#22806;&amp;#28909;&amp;#20687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2418;&amp;#22806;&amp;#28909;&amp;#20687;&amp;#20202;&amp;#34892;&amp;#19994;&amp;#25237;&amp;#36164;&amp;#26426;&amp;#20250;&amp;#20998;&amp;#26512;&lt;/span&gt;&lt;/span&gt;&lt;/div&gt;&lt;div&gt;&lt;span style="font-size: small;"&gt;&lt;span style="font-family: Arial;"&gt;&amp;#19968;&amp;#12289;&amp;#32418;&amp;#22806;&amp;#28909;&amp;#20687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18;&amp;#22806;&amp;#28909;&amp;#20687;&amp;#20202;&amp;#27169;&amp;#24335;&lt;/span&gt;&lt;/span&gt;&lt;/div&gt;&lt;div&gt;&lt;span style="font-size: small;"&gt;&lt;span style="font-family: Arial;"&gt;&amp;#19977;&amp;#12289;2019&amp;#24180;&amp;#32418;&amp;#22806;&amp;#28909;&amp;#20687;&amp;#20202;&amp;#25237;&amp;#36164;&amp;#26426;&amp;#20250;&lt;/span&gt;&lt;/span&gt;&lt;/div&gt;&lt;div&gt;&lt;span style="font-size: small;"&gt;&lt;span style="font-family: Arial;"&gt;&amp;#22235;&amp;#12289;2019&amp;#24180;&amp;#32418;&amp;#22806;&amp;#28909;&amp;#20687;&amp;#20202;&amp;#25237;&amp;#36164;&amp;#26032;&amp;#26041;&amp;#21521;&lt;/span&gt;&lt;/span&gt;&lt;/div&gt;&lt;div&gt;&lt;span style="font-size: small;"&gt;&lt;span style="font-family: Arial;"&gt;&amp;#31532;&amp;#19977;&amp;#33410;&amp;#32418;&amp;#22806;&amp;#28909;&amp;#20687;&amp;#20202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2418;&amp;#22806;&amp;#28909;&amp;#20687;&amp;#20202;&amp;#24066;&amp;#22330;&amp;#30340;&amp;#21457;&amp;#23637;&amp;#21069;&amp;#26223;&lt;/span&gt;&lt;/span&gt;&lt;/div&gt;&lt;div&gt;&lt;span style="font-size: small;"&gt;&lt;span style="font-family: Arial;"&gt;&amp;#20108;&amp;#12289;2019&amp;#24180;&amp;#32418;&amp;#22806;&amp;#28909;&amp;#20687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2418;&amp;#22806;&amp;#28909;&amp;#20687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2418;&amp;#22806;&amp;#28909;&amp;#20687;&amp;#20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18;&amp;#22806;&amp;#28909;&amp;#20687;&amp;#20202;&amp;#21457;&amp;#23637;&amp;#20998;&amp;#26512;&lt;/span&gt;&lt;/span&gt;&lt;/div&gt;&lt;div&gt;&lt;span style="font-size: small;"&gt;&lt;span style="font-family: Arial;"&gt;&amp;#20108;&amp;#12289;&amp;#26410;&amp;#26469;&amp;#32418;&amp;#22806;&amp;#28909;&amp;#20687;&amp;#20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2418;&amp;#22806;&amp;#28909;&amp;#20687;&amp;#20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2418;&amp;#22806;&amp;#28909;&amp;#20687;&amp;#202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05&amp;mdash;2019&amp;#24180;1-10&amp;#26376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18;&amp;#22806;&amp;#28909;&amp;#20687;&amp;#2020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18;&amp;#22806;&amp;#28909;&amp;#20687;&amp;#202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18;&amp;#22806;&amp;#28909;&amp;#20687;&amp;#20202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18;&amp;#22806;&amp;#28909;&amp;#20687;&amp;#20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18;&amp;#22806;&amp;#28909;&amp;#20687;&amp;#20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2418;&amp;#22806;&amp;#28909;&amp;#20687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2418;&amp;#22806;&amp;#28909;&amp;#20687;&amp;#20202;&amp;#23384;&amp;#22312;&amp;#30340;&amp;#38382;&amp;#39064;&lt;/span&gt;&lt;/span&gt;&lt;/div&gt;&lt;div&gt;&lt;span style="font-size: small;"&gt;&lt;span style="font-family: Arial;"&gt;&amp;#31532;&amp;#20108;&amp;#33410;&amp;#32418;&amp;#22806;&amp;#28909;&amp;#20687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18;&amp;#22806;&amp;#28909;&amp;#20687;&amp;#20202;&amp;#21457;&amp;#23637;&amp;#26041;&amp;#21521;&amp;#20998;&amp;#26512;&lt;/span&gt;&lt;/span&gt;&lt;/div&gt;&lt;div&gt;&lt;span style="font-size: small;"&gt;&lt;span style="font-family: Arial;"&gt;&amp;#20108;&amp;#12289;2021-2027&amp;#24180;&amp;#20013;&amp;#22269;&amp;#32418;&amp;#22806;&amp;#28909;&amp;#20687;&amp;#20202;&amp;#34892;&amp;#19994;&amp;#21457;&amp;#23637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2021-2027&amp;#24180;&amp;#20013;&amp;#22269;&amp;#32418;&amp;#22806;&amp;#28909;&amp;#20687;&amp;#20202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2418;&amp;#22806;&amp;#28909;&amp;#20687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18;&amp;#22806;&amp;#28909;&amp;#20687;&amp;#2020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993;&amp;#27743;&amp;#32418;&amp;#3045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0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0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326;&amp;#20013;&amp;#25968;&amp;#2551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0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0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191;&amp;#24030;&amp;#39122;&amp;#29305;&amp;#30005;&amp;#21147;&amp;#32418;&amp;#2280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0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0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271;&amp;#20140;&amp;#38271;&amp;#23792;&amp;#31185;&amp;#23041;&amp;#20809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0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0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1271;&amp;#20140;&amp;#32418;&amp;#28304;&amp;#20809;&amp;#30005;&amp;#25216;&amp;#2641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0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0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7494;&amp;#27721;&amp;#39640;&amp;#24503;&amp;#32418;&amp;#2280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0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0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2823;&amp;#31435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0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0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6118;&amp;#26126;&amp;#29289;&amp;#29702;&amp;#30740;&amp;#31350;&amp;#25152;&lt;/span&gt;&lt;/span&gt;&lt;/div&gt;&lt;div&gt;&lt;span style="font-size: small;"&gt;&lt;span style="font-family: Arial;"&gt;&amp;#31532;&amp;#20061;&amp;#33410;&amp;#20013;&amp;#22269;&amp;#31185;&amp;#23398;&amp;#38498;&amp;#19978;&amp;#28023;&amp;#25216;&amp;#26415;&amp;#29289;&amp;#29702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18;&amp;#22806;&amp;#28909;&amp;#20687;&amp;#20202;&amp;#22320;&amp;#21306;&amp;#38144;&amp;#21806;&amp;#20998;&amp;#26512;&lt;/b&gt;&lt;/span&gt;&lt;/span&gt;&lt;/div&gt;&lt;div&gt;&lt;span style="font-size: small;"&gt;&lt;span style="font-family: Arial;"&gt;&amp;#31532;.&amp;#19968;&amp;#33410;&amp;#20013;&amp;#22269;&amp;#32418;&amp;#22806;&amp;#28909;&amp;#20687;&amp;#20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2418;&amp;#22806;&amp;#28909;&amp;#20687;&amp;#20202;&amp;ldquo;&amp;#19996;&amp;#21271;&amp;#22320;&amp;#21306;&amp;rdquo;&amp;#38144;&amp;#21806;&amp;#20998;&amp;#26512;&lt;/span&gt;&lt;/span&gt;&lt;/div&gt;&lt;div&gt;&lt;span style="font-size: small;"&gt;&lt;span style="font-family: Arial;"&gt;&amp;#19968;&amp;#12289;2013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3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2418;&amp;#22806;&amp;#28909;&amp;#20687;&amp;#20202;&amp;ldquo;&amp;#21326;&amp;#21271;&amp;#22320;&amp;#21306;&amp;rdquo;&amp;#38144;&amp;#21806;&amp;#20998;&amp;#26512;&lt;/span&gt;&lt;/span&gt;&lt;/div&gt;&lt;div&gt;&lt;span style="font-size: small;"&gt;&lt;span style="font-family: Arial;"&gt;&amp;#19968;&amp;#12289;2013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2418;&amp;#22806;&amp;#28909;&amp;#20687;&amp;#20202;&amp;ldquo;&amp;#20013;&amp;#21335;&amp;#22320;&amp;#21306;&amp;rdquo;&amp;#38144;&amp;#21806;&amp;#20998;&amp;#26512;&lt;/span&gt;&lt;/span&gt;&lt;/div&gt;&lt;div&gt;&lt;span style="font-size: small;"&gt;&lt;span style="font-family: Arial;"&gt;&amp;#19968;&amp;#12289;2013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2418;&amp;#22806;&amp;#28909;&amp;#20687;&amp;#20202;&amp;ldquo;&amp;#21326;&amp;#19996;&amp;#22320;&amp;#21306;&amp;rdquo;&amp;#38144;&amp;#21806;&amp;#20998;&amp;#26512;&lt;/span&gt;&lt;/span&gt;&lt;/div&gt;&lt;div&gt;&lt;span style="font-size: small;"&gt;&lt;span style="font-family: Arial;"&gt;&amp;#19968;&amp;#12289;2013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2418;&amp;#22806;&amp;#28909;&amp;#20687;&amp;#20202;&amp;ldquo;&amp;#35199;&amp;#21271;&amp;#22320;&amp;#21306;&amp;rdquo;&amp;#38144;&amp;#21806;&amp;#20998;&amp;#26512;&lt;/span&gt;&lt;/span&gt;&lt;/div&gt;&lt;div&gt;&lt;span style="font-size: small;"&gt;&lt;span style="font-family: Arial;"&gt;&amp;#19968;&amp;#12289;2013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2418;&amp;#22806;&amp;#28909;&amp;#20687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2011-2019&amp;#24180;&amp;#20013;&amp;#22269;&amp;#32418;&amp;#22806;&amp;#28909;&amp;#20687;&amp;#20202;&amp;#34892;&amp;#19994;&amp;#25237;&amp;#36164;&amp;#31574;&amp;#30053;&amp;#20998;&amp;#26512;&lt;/span&gt;&lt;/span&gt;&lt;/div&gt;&lt;div&gt;&lt;span style="font-size: small;"&gt;&lt;span style="font-family: Arial;"&gt;&amp;#19968;&amp;#12289;&amp;#32418;&amp;#22806;&amp;#28909;&amp;#20687;&amp;#20202;&amp;#25237;&amp;#36164;&amp;#31574;&amp;#30053;&lt;/span&gt;&lt;/span&gt;&lt;/div&gt;&lt;div&gt;&lt;span style="font-size: small;"&gt;&lt;span style="font-family: Arial;"&gt;&amp;#20108;&amp;#12289;&amp;#32418;&amp;#22806;&amp;#28909;&amp;#20687;&amp;#20202;&amp;#25237;&amp;#36164;&amp;#31609;&amp;#21010;&amp;#31574;&amp;#30053;&lt;/span&gt;&lt;/span&gt;&lt;/div&gt;&lt;div&gt;&lt;span style="font-size: small;"&gt;&lt;span style="font-family: Arial;"&gt;&amp;#19977;&amp;#12289;2019&amp;#24180;&amp;#32418;&amp;#22806;&amp;#28909;&amp;#20687;&amp;#20202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32418;&amp;#22806;&amp;#28909;&amp;#20687;&amp;#20202;&amp;#34892;&amp;#19994;&amp;#21697;&amp;#29260;&amp;#24314;&amp;#35774;&amp;#31574;&amp;#30053;&lt;/span&gt;&lt;/span&gt;&lt;/div&gt;&lt;div&gt;&lt;span style="font-size: small;"&gt;&lt;span style="font-family: Arial;"&gt;&amp;#19968;&amp;#12289;&amp;#32418;&amp;#22806;&amp;#28909;&amp;#20687;&amp;#20202;&amp;#30340;&amp;#35268;&amp;#21010;&lt;/span&gt;&lt;/span&gt;&lt;/div&gt;&lt;div&gt;&lt;span style="font-size: small;"&gt;&lt;span style="font-family: Arial;"&gt;&amp;#20108;&amp;#12289;&amp;#32418;&amp;#22806;&amp;#28909;&amp;#20687;&amp;#20202;&amp;#30340;&amp;#24314;&amp;#35774;&lt;/span&gt;&lt;/span&gt;&lt;/div&gt;&lt;div&gt;&lt;span style="font-size: small;"&gt;&lt;span style="font-family: Arial;"&gt;&amp;#19977;&amp;#12289;&amp;#32418;&amp;#22806;&amp;#28909;&amp;#20687;&amp;#2020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2418;&amp;#22806;&amp;#28909;&amp;#20687;&amp;#202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2418;&amp;#22806;&amp;#28909;&amp;#20687;&amp;#20202;&amp;#20135;&amp;#21697;&amp;#25237;&amp;#36164;&amp;#26426;&amp;#20250;&lt;/span&gt;&lt;/span&gt;&lt;/div&gt;&lt;div&gt;&lt;span style="font-size: small;"&gt;&lt;span style="font-family: Arial;"&gt;&amp;#31532;&amp;#19977;&amp;#33410;&amp;#32418;&amp;#22806;&amp;#28909;&amp;#20687;&amp;#20202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2418;&amp;#22806;&amp;#28909;&amp;#20687;&amp;#20202;&amp;#20135;&amp;#19994;&amp;#38142;&amp;#32467;&amp;#26500;&amp;#22270;&lt;/span&gt;&lt;/span&gt;&lt;/div&gt;&lt;div&gt;&lt;span style="font-size: small;"&gt;&lt;span style="font-family: Arial;"&gt;&amp;#22270;&amp;#34920;&amp;#65306;1998&amp;#24180;&amp;mdash;2019&amp;#24180;&amp;#22235;&amp;#23395;&amp;#2423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01&amp;#24180;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01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00&amp;#24180;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00&amp;#24180;&amp;mdash;2019&amp;#24180;&amp;#24037;&amp;#19994;&amp;#21697;&amp;#20986;&amp;#21378;&amp;#20215;&amp;#26684;&amp;#25351;&amp;#25968;&amp;#65288;&amp;#19978;&amp;#24180;&amp;#21516;&amp;#26376;=100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5105;&amp;#22269;&amp;#32418;&amp;#22806;&amp;#28909;&amp;#20687;&amp;#20202;&amp;#24066;&amp;#22330;&amp;#35268;&amp;#27169;&amp;#32479;&amp;#35745;&amp;#34920;&lt;/span&gt;&lt;/span&gt;&lt;/div&gt;&lt;div&gt;&lt;span style="font-size: small;"&gt;&lt;span style="font-family: Arial;"&gt;&amp;#22270;&amp;#34920;&amp;#65306;2013-2019&amp;#24180;&amp;#25105;&amp;#22269;&amp;#32418;&amp;#22806;&amp;#28909;&amp;#20687;&amp;#2020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3-2019&amp;#24180;&amp;#25105;&amp;#22269;&amp;#32418;&amp;#22806;&amp;#28909;&amp;#20687;&amp;#20202;&amp;#20135;&amp;#33021;&amp;#32479;&amp;#35745;&amp;#34920;&lt;/span&gt;&lt;/span&gt;&lt;/div&gt;&lt;div&gt;&lt;span style="font-size: small;"&gt;&lt;span style="font-family: Arial;"&gt;&amp;#22270;&amp;#34920;&amp;#65306;2013-2019&amp;#24180;&amp;#25105;&amp;#22269;&amp;#32418;&amp;#22806;&amp;#28909;&amp;#20687;&amp;#20202;&amp;#20135;&amp;#33021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32418;&amp;#22806;&amp;#28909;&amp;#20687;&amp;#20202;&amp;#20135;&amp;#33021;&amp;#21450;&amp;#22686;&amp;#38271;&amp;#29575;&amp;#39044;&amp;#27979;&lt;/span&gt;&lt;/span&gt;&lt;/div&gt;&lt;div&gt;&lt;span style="font-size: small;"&gt;&lt;span style="font-family: Arial;"&gt;&amp;#22270;&amp;#34920;&amp;#65306;2013-2019&amp;#24180;&amp;#25105;&amp;#22269;&amp;#32418;&amp;#22806;&amp;#28909;&amp;#20687;&amp;#20202;&amp;#20135;&amp;#37327;&amp;#32479;&amp;#35745;&amp;#34920;&lt;/span&gt;&lt;/span&gt;&lt;/div&gt;&lt;div&gt;&lt;span style="font-size: small;"&gt;&lt;span style="font-family: Arial;"&gt;&amp;#22270;&amp;#34920;&amp;#65306;2013-2019&amp;#24180;&amp;#25105;&amp;#22269;&amp;#32418;&amp;#22806;&amp;#28909;&amp;#20687;&amp;#20202;&amp;#20135;&amp;#37327;&amp;#21450;&amp;#22686;&amp;#38271;&amp;#29575;&amp;#21464;&amp;#21270;&amp;#22270;&lt;/span&gt;&lt;/span&gt;&lt;/div&gt;&lt;div&gt;&lt;span style="font-size: small;"&gt;&lt;span style="font-family: Arial;"&gt;&amp;#22270;&amp;#34920;&amp;#65306;2013-2019&amp;#24180;&amp;#20013;&amp;#22269;&amp;#32418;&amp;#22806;&amp;#28909;&amp;#20687;&amp;#20202;&amp;#20135;&amp;#33021;&amp;#21033;&amp;#29992;&amp;#29575;&amp;#21464;&amp;#21270;&lt;/span&gt;&lt;/span&gt;&lt;/div&gt;&lt;div&gt;&lt;span style="font-size: small;"&gt;&lt;span style="font-family: Arial;"&gt;&amp;#22270;&amp;#34920;&amp;#65306;2013-2019&amp;#24180;&amp;#20013;&amp;#22269;&amp;#32418;&amp;#22806;&amp;#28909;&amp;#20687;&amp;#20202;&amp;#20135;&amp;#33021;&amp;#21033;&amp;#29992;&amp;#29575;&amp;#21464;&amp;#21270;&lt;/span&gt;&lt;/span&gt;&lt;/div&gt;&lt;div&gt;&lt;span style="font-size: small;"&gt;&lt;span style="font-family: Arial;"&gt;&amp;#22270;&amp;#34920;&amp;#65306;2021-2027&amp;#24180;&amp;#20013;&amp;#22269;&amp;#32418;&amp;#22806;&amp;#28909;&amp;#20687;&amp;#20202;&amp;#20135;&amp;#37327;&amp;#21450;&amp;#22686;&amp;#38271;&amp;#29575;&amp;#39044;&amp;#27979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3-2019&amp;#24180;&amp;#20013;&amp;#22269;&amp;#32418;&amp;#22806;&amp;#28909;&amp;#20687;&amp;#20202;&amp;#34892;&amp;#19994;&amp;#24066;&amp;#22330;&amp;#20379;&amp;#38656;&amp;#20998;&amp;#26512;&lt;/span&gt;&lt;/span&gt;&lt;/div&gt;&lt;div&gt;&lt;span style="font-size: small;"&gt;&lt;span style="font-family: Arial;"&gt;&amp;#22270;&amp;#34920;&amp;#65306;2008&amp;mdash;2019&amp;#24180;&amp;#22269;&amp;#20869;&amp;#32418;&amp;#22806;&amp;#28909;&amp;#20687;&amp;#20202;&amp;#24179;&amp;#22343;&amp;#20215;&amp;#26684;&amp;#36208;&amp;#21183;&lt;/span&gt;&lt;/span&gt;&lt;/div&gt;&lt;div&gt;&lt;span style="font-size: small;"&gt;&lt;span style="font-family: Arial;"&gt;&amp;#22270;&amp;#34920;&amp;#65306;2019&amp;#24180;&amp;#25105;&amp;#22269;&amp;#32418;&amp;#22806;&amp;#28909;&amp;#20687;&amp;#20202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32418;&amp;#22806;&amp;#28909;&amp;#20687;&amp;#20202;&amp;#24179;&amp;#22343;&amp;#20215;&amp;#26684;&amp;#36208;&amp;#21183;&amp;#39044;&amp;#27979;&lt;/span&gt;&lt;/span&gt;&lt;/div&gt;&lt;div&gt;&lt;span style="font-size: small;"&gt;&lt;span style="font-family: Arial;"&gt;&amp;#22270;&amp;#34920;&amp;#65306;&amp;#25105;&amp;#22269;&amp;#32418;&amp;#22806;&amp;#28909;&amp;#20687;&amp;#20202;&amp;#24066;&amp;#22330;&amp;#38656;&amp;#27714;&amp;#32467;&amp;#26500;&amp;#22270;&lt;/span&gt;&lt;/span&gt;&lt;/div&gt;&lt;div&gt;&lt;span style="font-size: small;"&gt;&lt;span style="font-family: Arial;"&gt;&amp;#22270;&amp;#34920;&amp;#65306;2013-2019&amp;#24180;&amp;#25105;&amp;#22269;&amp;#32418;&amp;#22806;&amp;#28909;&amp;#20687;&amp;#2020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3-2019&amp;#24180;&amp;#25105;&amp;#22269;&amp;#32418;&amp;#22806;&amp;#28909;&amp;#20687;&amp;#20202;&amp;#20135;&amp;#33021;&amp;#21450;&amp;#22686;&amp;#38271;&amp;#29575;&amp;#21464;&amp;#21270;&amp;#22270;&lt;/span&gt;&lt;/span&gt;&lt;/div&gt;&lt;div&gt;&lt;span style="font-size: small;"&gt;&lt;span style="font-family: Arial;"&gt;&amp;#22270;&amp;#34920;&amp;#65306;2013-2019&amp;#24180;&amp;#25105;&amp;#22269;&amp;#32418;&amp;#22806;&amp;#28909;&amp;#20687;&amp;#20202;&amp;#20135;&amp;#37327;&amp;#21450;&amp;#22686;&amp;#38271;&amp;#29575;&amp;#21464;&amp;#21270;&amp;#22270;&lt;/span&gt;&lt;/span&gt;&lt;/div&gt;&lt;div&gt;&lt;span style="font-size: small;"&gt;&lt;span style="font-family: Arial;"&gt;&amp;#22270;&amp;#34920;&amp;#65306;2013-2019&amp;#24180;&amp;#20013;&amp;#22269;&amp;#32418;&amp;#22806;&amp;#28909;&amp;#20687;&amp;#20202;&amp;#34892;&amp;#19994;&amp;#24066;&amp;#22330;&amp;#20379;&amp;#38656;&amp;#20998;&amp;#26512;&lt;/span&gt;&lt;/span&gt;&lt;/div&gt;&lt;div&gt;&lt;span style="font-size: small;"&gt;&lt;span style="font-family: Arial;"&gt;&amp;#22270;&amp;#34920;&amp;#12289;&amp;#32418;&amp;#22806;&amp;#28909;&amp;#20687;&amp;#20202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3-2019&amp;#24180;&amp;#25105;&amp;#22269;&amp;#32418;&amp;#22806;&amp;#28909;&amp;#20687;&amp;#2020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21-2027&amp;#24180;&amp;#32418;&amp;#22806;&amp;#28909;&amp;#20687;&amp;#20202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&amp;#32418;&amp;#22806;&amp;#28909;&amp;#20687;&amp;#20202;&amp;#29983;&amp;#20135;&amp;#20225;&amp;#19994;&amp;#23450;&amp;#20215;&amp;#30446;&amp;#26631;&amp;#36873;&amp;#253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92.html"&gt;http://www.cction.com/report/202107/22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